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9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рушиной Виолетты Ивановны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1.2024 Антрушина В.И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5999 от 13.09.2024, вступившему в законную силу 25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нтрушина В.И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5999 от 13.09.2024, вступившему в законную силу 25.09.2024; копией постановления № 18810572240913055999 от 13.09.2024, вступившего в законную силу 25.09.2024; сведениями о направлении копии постановления; сведениями о не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нтрушину Виолетту Ива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098252018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